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ірвання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везення пасажир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б» статті 30 Закону України «Про місцеве самоврядування в Україні», Закону України «Про автомобільний транспорт», підпункту 2 пункту 55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, розглянувши заяву ФОП Вячеслава КУДЛАЯ від 21 квітня 2025 року та службову записку заступника міського голови з питань діяльності виконавчих органів ради Олександра СИВЕНК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озірвати договір від 15 серпня 2017 року № 3 на перевезення пасажирів на міському автобусному маршруті загального користування – ЛОТ: № 15 «вул.Берегова – Дослідна», № 21 «273 квартал – Дослідна» між виконавчим комітетом Прилуцької міської ради та ФОП Вячеславом КУДЛАЄ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Заступнику міського голови з питань діяльності виконавчих органів ради Олександру СИВЕНКУ забезпечити проведення конкурсу з визначення перевізника на міському автобусному маршруті загального користування – ЛОТ: № 15 «вул.Берегова – Дослідна», № 21 «273 квартал – Дослідна» </w:t>
        <w:br/>
        <w:t>(1 одиниц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8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14T06:48:00Z</dcterms:modified>
  <cp:revision>2</cp:revision>
  <dc:subject/>
  <dc:title>Розпорядження-2011</dc:title>
</cp:coreProperties>
</file>